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4801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PŘIHLÁŠKA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b/>
          <w:bCs/>
          <w:lang w:val="cs-CZ"/>
        </w:rPr>
        <w:t>JÓGOVÉ DNY DOBRÝCH SKUTKŮ, PRAHA 20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Jméno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jm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Jméno jóga centra, ze kterého pochází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ěst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em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-mai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Telefo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 w:cs="Times New Roman"/>
          <w:b/>
          <w:lang w:val="cs-CZ" w:eastAsia="en-US" w:bidi="ar-SA"/>
        </w:rPr>
        <w:t xml:space="preserve">Cvičím jógu:   </w:t>
      </w:r>
      <w:r>
        <w:rPr>
          <w:rFonts w:eastAsia="Calibri" w:cs="Times New Roman"/>
          <w:lang w:val="cs-CZ" w:eastAsia="en-US" w:bidi="ar-SA"/>
        </w:rPr>
        <w:t>ANO     NE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jc w:val="both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Potvrzuji, že jsem zdráv/zdráva a mám souhlas lékaře, že se mohu zúčastnit  představení Jógové dny dobrých skutků 2016 v Praze.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Datum: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Korisnik</dc:creator>
  <dc:description/>
  <cp:keywords/>
  <dc:language>en-US</dc:language>
  <cp:lastModifiedBy>Korisnik</cp:lastModifiedBy>
  <dcterms:modified xsi:type="dcterms:W3CDTF">2016-03-28T16:07:00Z</dcterms:modified>
  <cp:revision>4</cp:revision>
  <dc:subject/>
  <dc:title>Prague, November 9, 2013</dc:title>
</cp:coreProperties>
</file>